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 xml:space="preserve">Preverjanje znanj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Prilagoditve rastlin – semen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Natančno si oglej slike rastlin v preglednici. Večino rastlin imaš razstavljenih tudi v učilnici. Opiši prilagoditve, ki jih opaziš na posamezni rastlini, in skušaj razložiti, čemu so namenje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68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Rastlin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Prilagoditve rastline in njihov pomen</w:t>
            </w:r>
          </w:p>
        </w:tc>
      </w:tr>
      <w:tr>
        <w:trPr>
          <w:trHeight w:val="261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divja trta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4315" cy="11639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68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osa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34795" cy="116967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11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etres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190" cy="1182370"/>
                  <wp:effectExtent l="0" t="0" r="0" b="0"/>
                  <wp:docPr id="3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682"/>
      </w:tblGrid>
      <w:tr>
        <w:trPr>
          <w:trHeight w:val="220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rep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/>
              <w:drawing>
                <wp:inline distT="0" distB="0" distL="0" distR="0">
                  <wp:extent cx="1200785" cy="1906905"/>
                  <wp:effectExtent l="0" t="0" r="0" b="0"/>
                  <wp:docPr id="4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5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jabl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8280" cy="1141730"/>
                  <wp:effectExtent l="0" t="0" r="0" b="0"/>
                  <wp:docPr id="5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pomba: Avtorica fotografij v prispevku: Alenka Prevalš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7 Prilagoditve rastlin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Alenka Prevalšek, Osnovna šola Metlik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7:00Z</dcterms:created>
  <dc:creator>Astrukelj</dc:creator>
  <dc:description/>
  <cp:keywords/>
  <dc:language>en-US</dc:language>
  <cp:lastModifiedBy>Astrukelj</cp:lastModifiedBy>
  <dcterms:modified xsi:type="dcterms:W3CDTF">2014-10-01T10:08:00Z</dcterms:modified>
  <cp:revision>9</cp:revision>
  <dc:subject/>
  <dc:title/>
</cp:coreProperties>
</file>